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POWIATOWEJ POLICJI W TCZEWIE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Tczewie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Kasprowicza 2 , 83-110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Tczew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tczew@gd.policja.gov.pl. 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Tczewie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onika Fidler</dc:creator>
  <dc:description/>
  <dc:language>en-US</dc:language>
  <cp:lastModifiedBy/>
  <cp:lastPrinted>2024-09-04T13:39:00Z</cp:lastPrinted>
  <dcterms:modified xsi:type="dcterms:W3CDTF">2024-12-19T20:54:17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