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W GNIEWIE </w:t>
        <w:br/>
        <w:t>(Klauzula Informacyjna RODO 1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Komisariatu Policji w Gniewie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rzy ul. Kościuszki 2 , 83-140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Gniew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tczew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isariacie Policji w Gniewie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dc:language>en-US</dc:language>
  <cp:lastModifiedBy/>
  <cp:lastPrinted>2024-12-24T06:45:00Z</cp:lastPrinted>
  <dcterms:modified xsi:type="dcterms:W3CDTF">2024-12-21T20:14:27Z</dcterms:modified>
  <cp:revision>1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