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ISARIACIE POLICJI W PELPLINIE (Klauzula informacyjna RODO 2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Komisariatu Policji w Pelpli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Wybickiego 2a, 83-130 Pelpli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tczew@gd.policja.gov.pl.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right="0" w:hanging="14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right="0" w:hanging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right="0" w:hanging="5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right="0" w:hanging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Monika Fidler</dc:creator>
  <dc:description/>
  <dc:language>en-US</dc:language>
  <cp:lastModifiedBy/>
  <cp:lastPrinted>2024-09-04T13:40:00Z</cp:lastPrinted>
  <dcterms:modified xsi:type="dcterms:W3CDTF">2024-12-21T19:30:54Z</dcterms:modified>
  <cp:revision>1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