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37820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3" t="-862" r="-983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right="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ariat Policji</w:t>
        <w:tab/>
        <w:tab/>
        <w:tab/>
        <w:t xml:space="preserve">              </w:t>
        <w:tab/>
        <w:t>Gniew dnia ……………………. r.                             w Gniew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right="0" w:firstLine="708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right="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;Calibri" w:hAnsi="Aptos;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eastAsia="Times New Roman" w:cs="Aptos Display;Cambria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eastAsia="Times New Roman" w:cs="Aptos Display;Cambria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mbria" w:hAnsi="Aptos Display;Cambria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mbria" w:hAnsi="Aptos Display;Cambria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mbria" w:hAnsi="Aptos Display;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eastAsia="Times New Roman" w:cs="Aptos Display;Cambria"/>
      <w:spacing w:val="-10"/>
      <w:kern w:val="2"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3:00Z</dcterms:created>
  <dc:creator>Marzena Rosler-Borakiewicz</dc:creator>
  <dc:description>ZNAKI:676</dc:description>
  <dc:language>en-US</dc:language>
  <cp:lastModifiedBy/>
  <dcterms:modified xsi:type="dcterms:W3CDTF">2024-12-24T05:44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