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POWIATOWEJ POLICJI W TCZEWIE (Klauzula informacyjna RODO 2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Powiatowy Policji w Tczew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Kasprowicza 2, 83-110 Tcze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tczew@gd.policja.gov.pl.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right="0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right="0" w:hanging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right="0" w:hanging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right="0" w:hanging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Monika Fidler</dc:creator>
  <dc:description/>
  <dc:language>en-US</dc:language>
  <cp:lastModifiedBy/>
  <cp:lastPrinted>2024-09-04T13:40:00Z</cp:lastPrinted>
  <dcterms:modified xsi:type="dcterms:W3CDTF">2024-12-21T19:28:30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